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7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МИНИСТРАЦИЯ  КАРАКУ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7.04.2025  г. №  17/1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еречня документов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агаемых к решению о проведении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го (надзорного) мероприят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индикаторов риска наруш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 при осуществлени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 в сфер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а администрацией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Каракульского 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Каракульского сельского поселения от 26.08.2021г. № 42 «Об утверждении Положения о муниципальном контроле в сфере благоустройства на территории Каракульского сельского поселения Октябрьского муниципального района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кументов, прилагаемых к решению о проведении контрольного (надзорного) мероприятия на основании индикаторов риска нарушения обязательных  требований при осуществлении муниципального контроля  в сфере благоустройства администрацией Каракуль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аракульского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В. Пашнин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куль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4.2025г. № 17/1-р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прилагаемых к реш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трольного (надзорного) мероприя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новании индикаторов риска нарушения обязательных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при осуществлении муниципального контроля  в сфере благоустройства администрацией Каракуль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количества отказов органами прокуратуры в согласовании проведения контрольных (надзорных) мероприятий по основаниям, связанным с выявлением индикаторов риска нарушения обязательных требований, администрацией Каракульского сельского поселения  при направлении решений о проведении контрольных (надзорных) мероприятий в органы прокуратуры прилагаются  следующие документы и материалы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тивированное представление о необходимости проведения контрольного (надзорного) мероприятия с указанием исчерпывающих данных о проведенных администрацией Каракульского сельского поселения действий по установлению достоверности сведений, указывающих на наличие у объекта контроля с высокой степенью вероятности нарушения обязательных  требований и невозможности их пресечения иными способами, кроме как посредством контрольного (надзорного) меропри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заимодействием, подписанное должностным лицом контрольного (надзорного) органа. В мотивированном представлении необходимо обосновывать перечень контрольных (надзорных) действий и их объем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устанавливающие и иные документы, подтверждающие индивидуализирующие признаки проверяемого объекта и его принадлежность к контролируемому лицу (адрес, наименование, номер объекта в Едином реестре видов контроля и т.д.); выписки из ЕГРН, ЕГРЮЛ (ЕГРИП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ние на проведение контрольного (надзорного) мероприятия без взаимодействия, проведенное в целях оценки достоверности сведений, поступивших в администрацию Каракульского сельского поселения или выявленных администрацией Каракульского сельского поселения, 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 сведений об объектах контроля при выявлении индикаторов риска нарушения обязательных требований (далее – мероприятие без взаимодейств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, позволяющ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логический вывод (аналитическую связку) вероятного нарушения с действиями виновного лица). В случае, если такие мероприятия не проводились или их проведение не планируется, информацию необходимо отражать в мотивированном представлении.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.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ранее проведенных (за прошедший год) и планируем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, информация о не устранении нарушений в разумный срок, выявленных при мероприятиях без взаимодействия или профилактических визитах, об объявлении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документы, подтверждающие необходимость прове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ого контрольного (надзорного) мероприятия.</w:t>
      </w:r>
    </w:p>
    <w:p>
      <w:pPr>
        <w:pStyle w:val="Normal"/>
        <w:autoSpaceDE w:val="false"/>
        <w:rPr>
          <w:rFonts w:ascii="Times New Roman-Bold" w:hAnsi="Times New Roman-Bold" w:cs="Times New Roman-Bold"/>
          <w:b/>
          <w:b/>
          <w:bCs/>
          <w:sz w:val="28"/>
          <w:szCs w:val="28"/>
        </w:rPr>
      </w:pPr>
      <w:r>
        <w:rPr>
          <w:rFonts w:cs="Times New Roman-Bold" w:ascii="Times New Roman-Bold" w:hAnsi="Times New Roman-Bold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, прилагаемых к решению о провед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(надзорного) мероприятия на основании индикаторов р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на согласование в органы прокурат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документальное подтверждение содержащихся в мотивированн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и сведений, в том числе параметров «сработавшего» индикатора риска нарушения обязательных требований. Документы (снимки с экрана, выгрузки из информационных систем и т.п.), представляемые в органы прокуратуры на согласование проведения внеплановых контрольных (надзорных) мероприятий по индикаторам риска должны быть датированы и заверены подписями должностных лиц и печатью контрольного (надзорного) органа (для материалов на бумажном носителе), в случае направления материалов на электронном носителе – подтверждение ЭП. Кроме того, материалы, подтверждающие «срабатывание» индикатора риска нарушения обязательных требований должны быть актуальны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1:00Z</dcterms:created>
  <dc:creator>Азм</dc:creator>
  <dc:description/>
  <cp:keywords/>
  <dc:language>en-US</dc:language>
  <cp:lastModifiedBy>Азм</cp:lastModifiedBy>
  <dcterms:modified xsi:type="dcterms:W3CDTF">2025-04-22T03:24:00Z</dcterms:modified>
  <cp:revision>13</cp:revision>
  <dc:subject/>
  <dc:title/>
</cp:coreProperties>
</file>